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帘幕后的友谊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帘幕后的友谊游戏</w:t>
      </w:r>
      <w:r>
        <w:rPr>
          <w:sz w:val="32"/>
          <w:szCs w:val="32"/>
        </w:rPr>
        <w:t>&lt;/p&gt;&lt;p&gt;&lt;img src="/static-img/ftuCWLDIdVQN5WpyYJuPBnClRS9NGMy5p9GPWAtc4_9w8hB8AIprQ5tb1bSiKXmG.jpg"&gt;&lt;/p&gt;&lt;p&gt;</w:t>
      </w:r>
      <w:r>
        <w:rPr>
          <w:sz w:val="32"/>
          <w:szCs w:val="32"/>
        </w:rPr>
        <w:t>记得在大学的四年里，有一个朋友总是能把我玩成喷泉状态。他的名字叫李明，他总是那么机智和善于算计，每次我们一起出游或者参加聚会，总会有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那次我们去海边玩耍，那时正值夏季，阳光灿烂，海风习习。李明提议我们可以在沙滩上建造堡垒，以此来增加我们的娱乐乐趣。我一开始有些犹豫，但他说这是为了让大家更好地享受假期，我就同意了。</w:t>
      </w:r>
      <w:r>
        <w:rPr>
          <w:sz w:val="32"/>
          <w:szCs w:val="32"/>
        </w:rPr>
        <w:t>&lt;/p&gt;&lt;p&gt;&lt;img src="/static-img/I73ve3Qo5xp2QAhNN_qNBXClRS9NGMy5p9GPWAtc4_9O5nCaLAl2DXRjYiXfJOjo.png"&gt;&lt;/p&gt;&lt;p&gt;</w:t>
      </w:r>
      <w:r>
        <w:rPr>
          <w:sz w:val="32"/>
          <w:szCs w:val="32"/>
        </w:rPr>
        <w:t>很快，我们就在沙滩上挖掘着，一些人负责挖，而另一些人则负责搭建堡垒结构。这个过程中，我发现自己不仅在努力工作，而且还感到非常开心。当堡垒完工后，我们举行了一场小型比赛，看谁能从堡垒外射入最多的软球。这时候，不知不觉间，我已经成了那个喷泉状态的人——完全沉浸在当下的快乐之中，不再理会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顾这段经历，就能够感受到朋友们之间那种无条件的支持与信任。在那个瞬间，虽然我的身体可能被“打湿”，但我的心灵却充满了温暖和幸福。那就是一种特殊的友情，它让我体验到了生命中的美好，让我忘却了一切烦恼，将自己的精力投入到那些简单而纯粹的事物中去。</w:t>
      </w:r>
      <w:r>
        <w:rPr>
          <w:sz w:val="32"/>
          <w:szCs w:val="32"/>
        </w:rPr>
        <w:t>&lt;/p&gt;&lt;p&gt;&lt;img src="/static-img/Lz4iE5g-A5MMyHiOzdHlgnClRS9NGMy5p9GPWAtc4_9O5nCaLAl2DXRjYiXfJOjo.png"&gt;&lt;/p&gt;&lt;p&gt;</w:t>
      </w:r>
      <w:r>
        <w:rPr>
          <w:sz w:val="32"/>
          <w:szCs w:val="32"/>
        </w:rPr>
        <w:t>还有很多其他的事情也让我变成了那样，比如一次偶然参观的一个手工艺展览，当时我看到各种各样的手工艺品，都忍不住想要买个回家。但是我知道自己的经济能力有限，所以只能眼巴巴地看着别人购买。而就在这个时候，我的朋友突然跑过来，说他们要举办一个小型拍卖活动，让大家参与进来。我没有想到的是，这场拍卖活动竟然让我获得了一个特别的小礼品——一件精致的手工制陶瓷杯子，这也是因为李明巧妙安排，使得这一天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都证明了一点：有时候，在生活中的某些时刻，即使你感觉像是被朋友们玩弄成喷泉状态，也许真正发生的是一种更加深层次、更为珍贵的情感交流。这种交流并不需要花费金钱或昂贵礼物，只需一点点共同创造出来的心愿就足够了。在这样的氛围下，每个人都是赢家，因为每个人都拥有属于自己不可替代的故事和回忆。</w:t>
      </w:r>
      <w:r>
        <w:rPr>
          <w:sz w:val="32"/>
          <w:szCs w:val="32"/>
        </w:rPr>
        <w:t>&lt;/p&gt;&lt;p&gt;&lt;img src="/static-img/2uEMfFJcW5Ih8RK_Hr4E2XClRS9NGMy5p9GPWAtc4_9O5nCaLAl2DXRjYiXfJOjo.png"&gt;&lt;/p&gt;&lt;p&gt;</w:t>
      </w:r>
      <w:r>
        <w:rPr>
          <w:sz w:val="32"/>
          <w:szCs w:val="32"/>
        </w:rPr>
        <w:t>最后，无论是在什么情况下，如果有人告诉你，他们把你玩成喷泉状态，你只需要微笑，并且庆祝一下，因为这意味着你的生活又添上了新鲜事物，与其它任何东西相比，这才是最宝贵的财富。</w:t>
      </w:r>
      <w:r>
        <w:rPr>
          <w:sz w:val="32"/>
          <w:szCs w:val="32"/>
        </w:rPr>
        <w:t>&lt;/p&gt;&lt;p&gt;&lt;a href = "/doc/586358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帘幕后的友谊游戏</w:t>
      </w:r>
      <w:r>
        <w:rPr>
          <w:sz w:val="32"/>
          <w:szCs w:val="32"/>
        </w:rPr>
        <w:t>.doc" rel="alternate" download="586358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帘幕后的友谊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